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финансов</w:t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 декабря 1993 г. N 121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N 3-Г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Гостиница _______________________________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Город ___________________________________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000000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ЧЕТ N ----------------- от "___" ____________________ 19__ г.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Гр. ________________________ Индекс поселения 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Фамилия, И.О., страна)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N комнаты _________________________     Заезд 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ата, часы)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N корпуса 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┬────┬────┬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 Виды платежей    │Ед. │К-во│     Цена     │    Сумма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                    │изм.│еди-├──────┬───────┼──────┬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иц │ руб. │  коп. │ руб. │коп.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┼────┼────┼──────┼───────┼──────┼─────┤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 │Бронь               │ %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 │Бронь               │к/с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 │Опоздание        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 _______________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, часы) 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_______________  │к/с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, часы) 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  │Проживание       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 ______________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, часы) 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_______________  │к/с │    │      │  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ата, часы)   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.  │Дополнительное место│к/с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.  │Телевизор           │сут.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.  │Холодильник         │сут.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. 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. 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.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.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.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. │____________________│    │    │      │       │      │     │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┴────┴────┴──────┴───────┴──────┴─────┘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того получено по счету: ____________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сумма прописью)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Дежурный администратор ___________________________________________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(оператор механизиро-                   (подпись)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анного расчета)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5:00Z</dcterms:created>
  <dc:creator/>
  <dc:description>Сайт : blanki-blanki.narod.ru   Все основные бухгалтерские бланки в формате Word.</dc:description>
  <cp:keywords/>
  <dc:language>en-US</dc:language>
  <cp:lastModifiedBy>XTreme</cp:lastModifiedBy>
  <dcterms:modified xsi:type="dcterms:W3CDTF">2008-11-06T13:05:00Z</dcterms:modified>
  <cp:revision>2</cp:revision>
  <dc:subject/>
  <dc:title>Бланк гостиницы форма 3г </dc:title>
</cp:coreProperties>
</file>